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0866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coversheet"/>
      <w:bookmarkStart w:id="1" w:name="coversheet"/>
      <w:bookmarkEnd w:id="1"/>
    </w:p>
    <w:p>
      <w:pPr>
        <w:pStyle w:val="Normal"/>
        <w:widowControl w:val="false"/>
        <w:rPr>
          <w:sz w:val="24"/>
          <w:szCs w:val="24"/>
        </w:rPr>
      </w:pPr>
      <w:bookmarkStart w:id="2" w:name="start_text"/>
      <w:bookmarkStart w:id="3" w:name="section2"/>
      <w:bookmarkEnd w:id="2"/>
      <w:bookmarkEnd w:id="3"/>
      <w:r>
        <w:rPr/>
        <w:t>Section B - Supplies or Services and Prices</w:t>
      </w:r>
      <w:bookmarkStart w:id="4" w:name="PD000012"/>
      <w:bookmarkEnd w:id="4"/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SERVICES, NONPERSONAL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rovide all the supervision, personnel, supplies, and equipment  necessary perform shelf stocking, receiving/storage/holding area, and custodial operations for the Fort Bragg North Commissary located in Fayetteville, North Carolina, in accordance with the Performance Work Statement (PWS) as set forth at Attachment 1 and all terms and conditions contained herein: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BASE PERIOD:  November 1, 2010 through October 31, 2011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CAY9324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249,32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Case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0.576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43,785.15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Shelf Stocking Operation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Shelf Stocking Operations (includes overwrites between 0 and 7%) in accordance with Attachment 1, PWS.  (The QUANTITY shown is an ESTIMATED QUANTITY.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POP:  November 1, 2010 - January 22, 2011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CAY9324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43,785.15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43,157.72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2,199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Case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0.34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760.85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Payment for Excess Overwrite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Overwrites exceeding 7% of the total monthly cases per 4.3.3.8. of the PWS will be paid a unit price of 60% of the case price of subline item AA above.  (The QUANTITY shown is an ESTIMATED QUANTITY.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POP:  November 1, 2010 - January 31, 2011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CAY9324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760.85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758.86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237.1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3.5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5,589.86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Inventory Preparation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Inventory Preparation Services in accordance with Attachment 1, PWS.  (The QUANTITY shown is an ESTIMATED QUANTITY.)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CAY9324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5,589.86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5,589.86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3.5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0.00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Shelf Stocking Operation - Miscellaneou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Funds are obligated to accommodate the use of bereavement leave, per the Collective Bargaining Agreement of this requirement for SHELF STOCKING personnel. 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NOTE: In the case of bereavement leave, in order to be reimbursed, the contractor must complete and submit the Bereavement Leave Certification form (Attachment 3) per occurrence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CAY9324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1,508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34,524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Receiving/Storage/Holding Area Operation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Receiving/Storage/Holding Area (RSHA) Operations in accordance with Attachment 1, PWS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POP:  November 1, 2010 - January 31, 2011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CAY9324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34,524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34,380.15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F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4.2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0.00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MHE Support for Inventorie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rovide Material Handling Equipment (MHE) Support for Inventories in accordance with Attachment 1, PWS.  (The QUANTITY shown is an ESTIMATED QUANTITY.)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CAY9324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4.2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0.00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RSHA Operations - Miscellaneou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Funds are obligated to accommodate the use of bereavement leave, per the Collective Bargaining Agreement of this requirement for RECEIVING/STORAGE/HOLDING AREA personnel.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NOTE: In the case of bereavement leave, in order to be reimbursed, the contractor must complete and submit the Bereavement Leave Certification form (Attachment 3) per occurrence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CAY9324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3,483.6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70,450.92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ustodial Operations (Main Store)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Custodial Operations (exclusive of RSHA, Outside Areas and Meat Room) in accordance with Attachment 1, PWS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POP:  November 1, 2010 - January 31, 2011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CAY9324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70,450.92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70,157.37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J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3,825.1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1,475.48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ustodial Operations (Meat)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Custodial Operations for Meat Processing, Preparation, and Wrapping Area in accordance with Attachment 1, PWS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POP:  November 1, 2010 - January 31, 2011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CAY9324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1,475.48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1,427.66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3,984.1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1,952.54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ustodial Operations (RSHA and Outside)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Custodial Operations for RSHA and Outside Areas in accordance with Attachment 1, PWS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POP:  November 1, 2010 - January 31, 2011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CAY9324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1,952.54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1,902.74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3.2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0.00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ustodial Operations - Micellaneou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Funds are obligated to accommodate the use of bereavement leave, per the Collective Bargaining Agreement of this requirement for CUSTODIAL personnel. 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NOTE: In the case of bereavement leave, in order to be reimbursed, the contractor must complete and submit the Bereavement Leave Certification form (Attachment 3) per occurrence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CAY9324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  <w:bookmarkStart w:id="5" w:name="PD000237"/>
      <w:bookmarkStart w:id="6" w:name="PD000237"/>
      <w:bookmarkEnd w:id="6"/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Q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729,41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Case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0.577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421,234.85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Shelf Stocking Operation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Shelf Stocking Operations (includes overwrites between 0 and 7%) in accordance with Attachment 1, PWS.  (The QUANTITY shown is an ESTIMATED QUANTITY.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Period of Performance:  January 23, 2011 – September 30, 201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421,234.85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419,031.34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9,44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Case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0.346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3,273.39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Payment for Excess Overwrite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Overwrites exceeding 7% of the total monthly cases per 4.3.3.8. of the PWS will be paid a unit price of 60% of the case price of subline item AQ above.  (The QUANTITY shown is an ESTIMATED QUANTITY.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Period of Performance:  February 1, 2011 – September 30, 201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3,273.39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3,198.62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3,449.9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07,599.68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Receiving/Storage/Holding Area Operation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Receiving/Storage/Holding Area (RSHA) Operations in accordance with Attachment 1, PWS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Period of Performance:  February 1, 2011 – September 30, 201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07,599.68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07,229.82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30,012.7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240,101.76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ustodial Operations (Main Store)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Custodial Operations (exclusive of RSHA, Outside Areas and Meat Room) in accordance with Attachment 1, PWS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Period of Performance:  February 1, 2011 – September 30, 201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240,101.76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239,276.41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U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4,466.4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35,731.76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ustodial Operations (Meat)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Custodial Operations for Meat Processing, Preparation, and Wrapping Area in accordance with Attachment 1, PWS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Period of Performance:  February 1, 2011 – September 30, 201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35,731.76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35,608.93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V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4,651.5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37,212.16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ustodial Operations (RSHA and Outside)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Custodial Operations for RSHA and Outside Areas in accordance with Attachment 1, PWS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Period of Performance:  February 1, 2011 – September 30, 201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37,212.16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37,084.23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Z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85,879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Case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0.606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52,094.20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Shelf Stocking Operation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Shelf Stocking Operations (includes overwrites between 0 and 7%) in accordance with Attachment 1, PWS.  (The QUANTITY shown is an ESTIMATED QUANTITY.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Period of Performance:   October 1-31, 201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52,094.20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51,963.96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B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1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Case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0.36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40.40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Payment for Excess Overwrite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Overwrites exceeding 7% of the total monthly cases per 4.3.3.8. of the PWS will be paid a unit price of 60% of the case price of subline item AZ above.  (The QUANTITY shown is an ESTIMATED QUANTITY.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Period of Performance::   October 1-31, 2011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40.40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40.3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B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4,098.0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4,098.08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Receiving/Storage/Holding Area Operation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Receiving/Storage/Holding Area (RSHA) Operations in accordance with Attachment 1, PWS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Period of Performance::   October 1-31, 2011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4,098.08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4,062.83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  <w:bookmarkStart w:id="7" w:name="PD000024"/>
      <w:bookmarkStart w:id="8" w:name="PD000024"/>
      <w:bookmarkEnd w:id="8"/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B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31,437.8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31,437.86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ustodial Operations (Main Store)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Custodial Operations (exclusive of RSHA, Outside Areas and Meat Room) in accordance with Attachment 1, PWS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Period of Performance::  October 1-31, 2011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31,437.86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31,359.27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B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4,694.3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4,694.39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ustodial Operations (Meat)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Custodial Operations for Meat Processing, Preparation, and Wrapping Area in accordance with Attachment 1, PWS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Period of Performance::  October 1-31, 201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4,694.39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4,682.65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B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4,899.4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4,899.43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ustodial Operations (RSHA and Outside)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Custodial Operations for RSHA and Outside Areas in accordance with Attachment 1, PWS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Period of Performance:  October 1-31, 2011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4,899.43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4,887.18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SERVICES, NONPERSONAL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rovide all the supervision, personnel, supplies, and equipment  necessary perform shelf stocking, receiving/storage/holding area, and custodial operations for the Fort Bragg North Commissary located in Fayetteville, North Carolina, in accordance with the Performance Work Statement (PWS) as set forth at Attachment 1 and all terms and conditions contained herein: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OPTION YEAR ONE:  November 1, 2011 through October 31, 2012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CAY9324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676,43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Case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0.606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410,325.47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Shelf Stocking Operation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Shelf Stocking Operations (includes overwrites between 0 and 7%) in accordance with Attachment 1, PWS.  (The QUANTITY shown is an ESTIMATED QUANTITY.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Period of Performance:  November 1, 2011 through May 31, 2012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CAY9324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410,325.47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B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409,777.36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2,67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Case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0.36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4,613.70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Payment for Excess Overwrite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Overwrites exceeding 7% of the total monthly cases per 4.3.3.8. of the PWS will be paid a unit price of 60% of the case price of subline item AA above.  (The QUANTITY shown is an ESTIMATED QUANTITY.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Period of Performance: November 1, 2011 through May 31, 2012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CAY9324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4,613.70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B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4,611.75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98.7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4.8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2,450.72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Inventory Preparation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Inventory Preparation Services in accordance with Attachment 1, PWS.  (The QUANTITY shown is an ESTIMATED QUANTITY.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Period of Performance:  November 1, 2011 through September 30, 2012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CAY9324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2,450.72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B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2,450.72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4.8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Shelf Stocking Operation - Miscellaneou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Funds are obligated to accommodate the use of bereavement leave, per the Collective Bargaining Agreement of this requirement for SHELF STOCKING personnel. 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Period of Performance:  November 1, 2011 through September 30, 201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NOTE: In the case of bereavement leave, in order to be reimbursed, the contractor must complete and submit the Bereavement Leave Certification form (Attachment 3) per occurrence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CAY9324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B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4,098.0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55,078.88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Receiving/Storage/Holding Area Operation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Receiving/Storage/Holding Area (RSHA) Operations in accordance with Attachment 1, PWS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Period of Performance:  November 1, 2011 through September 30, 2012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CAY9324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55,078.88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B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54,937.9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F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5.5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25.51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MHE Support for Inventorie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rovide Material Handling Equipment (MHE) Support for Inventories in accordance with Attachment 1, PWS.  (The QUANTITY shown is an ESTIMATED QUANTITY.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Period of Performance:  November 1, 2011 through September 30, 2012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CAY9324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25.51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B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5.5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0.00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RSHA Operations - Miscellaneou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Funds are obligated to accommodate the use of bereavement leave, per the Collective Bargaining Agreement of this requirement for RECEIVING/STORAGE/HOLDING AREA personnel.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Period of Performance:  November 1, 2011 through September 30, 201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NOTE: In the case of bereavement leave, in order to be reimbursed, the contractor must complete and submit the Bereavement Leave Certification form (Attachment 3) per occurrence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CAY9324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B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31,437.8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94,313.58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ustodial Operations (Main Store)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Custodial Operations (exclusive of RSHA, Outside Areas and Meat Room) in accordance with Attachment 1, PWS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Period of Performance:  November 1, 2011 through January 31, 2012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CAY9324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94,313.58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B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93,999.2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J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4,694.3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51,638.29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ustodial Operations (Meat)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Custodial Operations for Meat Processing, Preparation, and Wrapping Area in accordance with Attachment 1, PWS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Period of Performance:  November 1, 2011 through September 30, 2012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CAY9324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51,638.29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B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51,591.35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4,899.4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53,893.73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ustodial Operations (RSHA and Outside)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Custodial Operations for RSHA and Outside Areas in accordance with Attachment 1, PWS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Period of Performance:  November 1, 2011 through September 30, 2012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CAY9324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53,893.73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B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53,844.73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4.5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0.00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ustodial Operations - Micellaneou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Funds are obligated to accommodate the use of bereavement leave, per the Collective Bargaining Agreement of this requirement for CUSTODIAL personnel. 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NOTE: In the case of bereavement leave, in order to be reimbursed, the contractor must complete and submit the Bereavement Leave Certification form (Attachment 3) per occurrence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Period of Performance:  November 1, 2011 through September 30, 2012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CAY9324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B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  <w:bookmarkStart w:id="9" w:name="PD000254"/>
      <w:bookmarkStart w:id="10" w:name="PD000254"/>
      <w:bookmarkEnd w:id="10"/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32,469.0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259,752.64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ustodial Operations (Main Store)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Custodial Operations (exclusive of RSHA, Outside Areas and Meat Room) in accordance with Attachment 1, PWS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Period of Performance:  February 1, 2012 through September 30, 2012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259,752.64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B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258,721.42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U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416,68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Case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0.729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303,973.17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Shelf Stocking Operations (Test Period)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Shelf Stocking Operations (includes overwrites between 0 and 7%) in accordance with Attachment 1, PWS and Attachment 4, Addendum of PWS.  (The QUANTITY shown is an ESTIMATED QUANTITY.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Period of Performance: June 1, 2012 through September 30, 2012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303,973.17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B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303,973.17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V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3,31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Case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0.437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,448.79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Payment for Excess Overwrites (Test)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Overwrites exceeding 7% of the total monthly cases per 4.3.3.8. of the PWS will be paid a unit price of 60% of the case price of subline item AU above.  (The QUANTITY shown is an ESTIMATED QUANTITY.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Period of Performance: June 1, 2012 through September 30, 2012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,448.79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B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,448.79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W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76,93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Case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0.767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59,045.31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Shelf Stocking Operations (Test Period)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Shelf Stocking Operations (includes overwrites between 0 and 7%) in accordance with Attachment 1, PWS and Attachment 4, Addendum of PWS.  (The QUANTITY shown is an ESTIMATED QUANTITY.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Period of Performance: October 1, 2012 through October 31, 201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(NOTE:  Pricing reflects CBA wages effective October 1, 2012)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59,045.31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B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59,045.31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X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,26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Case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0.460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583.45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Payment for Excess Overwrites (Test)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Overwrites exceeding 7% of the total monthly cases per 4.3.3.8. of the PWS will be paid a unit price of 60% of the case price of subline item AW above.  (The QUANTITY shown is an ESTIMATED QUANTITY.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Period of Performance: October 1, 2012 through October 31, 201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(NOTE:  Pricing reflects CBA wages effective October 1, 2012)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583.45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B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583.45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6.1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0.00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Inventory Preparation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Inventory Preparation Services in accordance with Attachment 1, PWS.  (The QUANTITY shown is an ESTIMATED QUANTITY.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Period of Performance:  October 1, 2012 through October 31, 201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(NOTE:  Pricing reflects CBA wages effective October 1, 2012)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B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Z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6.1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0.00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Shelf Stocking Operation - Miscellaneou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Funds are obligated to accommodate the use of bereavement leave, per the Collective Bargaining Agreement of this requirement for SHELF STOCKING personnel. 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NOTE: In the case of bereavement leave, in order to be reimbursed, the contractor must complete and submit the Bereavement Leave Certification form (Attachment 3) per occurrence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Period of  Performance: October 1, 2012 through October 31, 201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(NOTE:  Pricing reflects CBA wages effective October 1, 2012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B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B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4,814.8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4,814.84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Receiving/Storage/Holding Area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Receiving/Storage/Holding Area (RSHA) Operations in accordance with Attachment 1, PWS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Period of Performance:  October 1, 2012 through October 31, 201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(NOTE:  Pricing reflects CBA wages effective October 1, 2012)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4,814.84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B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4,814.84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B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6.8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0.00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MHE Support for Inventorie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rovide Material Handling Equipment (MHE) Support for Inventories in accordance with Attachment 1, PWS.  (The QUANTITY shown is an ESTIMATED QUANTITY.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Period of Performance:  October 1, 2012 through October 31, 201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(NOTE:  Pricing reflects CBA wages effective October 1, 2012)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B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  <w:bookmarkStart w:id="11" w:name="PD000029"/>
      <w:bookmarkStart w:id="12" w:name="PD000029"/>
      <w:bookmarkEnd w:id="12"/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B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6.8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0.00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RSHA Operations - Miscellaneou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Funds are obligated to accommodate the use of bereavement leave, per the Collective Bargaining Agreement of this requirement for RECEIVING/STORAGE/HOLDING AREA personnel.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Period of Performance:  October 1, 2012 through October 31, 201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NOTE: In the case of bereavement leave, in order to be reimbursed, the contractor must complete and submit the Bereavement Leave Certification form (Attachment 3) per occurrence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(NOTE:  Pricing reflects CBA wages effective October 1, 2012)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B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B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34,019.8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34,019.81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ustodial Operations (Main Store)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Custodial Operations (exclusive of RSHA, Outside Areas and Meat Room) in accordance with Attachment 1, PWS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Period of Performance:  October 1, 2012 through October 31, 201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(NOTE:  Pricing reflects CBA wages effective October 1, 2012)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34,019.81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B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34,019.81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B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4,924.5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4,924.52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ustodial Operations (Meat)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Custodial Operations for Meat Processing, Preparation, and Wrapping Area in accordance with Attachment 1, PWS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Period of Performance:  October 1, 2012 through October 31, 201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(NOTE:  Pricing reflects CBA wages effective October 1, 2012)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4,924.52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B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4,924.52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BF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5,149.7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5,149.75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ustodial Operations (RSHA and Outside)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Custodial Operations for RSHA and Outside Areas in accordance with Attachment 1, PWS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Period of Performance:  October 1, 2012 through October 31, 201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(NOTE:  Pricing reflects CBA wages effective October 1, 2012)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5,149.75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B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5,149.75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B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5.7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0.00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ustodial Operations - Micellaneou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Funds are obligated to accommodate the use of bereavement leave, per the Collective Bargaining Agreement of this requirement for CUSTODIAL personnel. 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NOTE: In the case of bereavement leave, in order to be reimbursed, the contractor must complete and submit the Bereavement Leave Certification form (Attachment 3) per occurrence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Period of Performance:  October 1, 2012 through October 31, 201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(NOTE:  Pricing reflects CBA wages effective October 1, 2012)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B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SERVICES, NONPERSONAL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rovide all the supervision, personnel, supplies, and equipment  necessary perform shelf stocking, receiving/storage/holding area, and custodial operations for the Fort Bragg North Commissary located in Fayetteville, North Carolina, in accordance with the Performance Work Statement (PWS) as set forth at Attachment 1 and all terms and conditions contained herein: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OPTION YEAR TWO:  November 1, 2012 through October 31, 2013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CAY9324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3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857,43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Case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0.63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547,043.53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Shelf Stocking Operation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Shelf Stocking Operations (includes overwrites between 0 and 7%) in accordance with Attachment 1, PWS.  (The QUANTITY shown is an ESTIMATED QUANTITY.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Period of Performance:  December 1, 2012 through October 31, 2013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CAY9324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547,043.53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C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545,374.25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3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7,95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Case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0.382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3,043.64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Payment for Excess Overwrite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Overwrites exceeding 7% of the total monthly cases per 4.3.3.8. of the PWS will be paid a unit price of 60% of the case price of subline item AA above.  (The QUANTITY shown is an ESTIMATED QUANTITY.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Period of Performance:  December 1, 2012 through October 31, 2013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CAY9324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3,043.64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C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3,043.64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3A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98.3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6.1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2,569.62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Inventory Preparation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Inventory Preparation Services in accordance with Attachment 1, PWS.  (The QUANTITY shown is an ESTIMATED QUANTITY.)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CAY9324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2,569.62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C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2,569.62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3A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6.1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0.00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Shelf Stocking Operation - Miscellaneou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Funds are obligated to accommodate the use of bereavement leave, per the Collective Bargaining Agreement of this requirement for SHELF STOCKING personnel. 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NOTE: In the case of bereavement leave, in order to be reimbursed, the contractor must complete and submit the Bereavement Leave Certification form (Attachment 3) per occurrence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CAY9324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C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  <w:bookmarkStart w:id="13" w:name="PD000040"/>
      <w:bookmarkStart w:id="14" w:name="PD000040"/>
      <w:bookmarkEnd w:id="14"/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3A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4,814.8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77,778.08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Receiving/Storage/Holding Area Operation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Receiving/Storage/Holding Area (RSHA) Operations in accordance with Attachment 1, PWS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CAY9324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77,778.08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C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77,778.08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3AF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6.8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0.00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MHE Support for Inventorie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rovide Material Handling Equipment (MHE) Support for Inventories in accordance with Attachment 1, PWS.  (The QUANTITY shown is an ESTIMATED QUANTITY.)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CAY9324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C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3A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6.8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0.00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RSHA Operations - Miscellaneou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Funds are obligated to accommodate the use of bereavement leave, per the Collective Bargaining Agreement of this requirement for RECEIVING/STORAGE/HOLDING AREA personnel.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NOTE: In the case of bereavement leave, in order to be reimbursed, the contractor must complete and submit the Bereavement Leave Certification form (Attachment 3) per occurrence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CAY9324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C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3A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33,238.5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398,862.6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ustodial Operations (Main Store)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Custodial Operations (exclusive of RSHA, Outside Areas and Meat Room) in accordance with Attachment 1, PWS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CAY9324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398,862.6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C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398,862.6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3AJ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4,924.5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59,094.24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ustodial Operations (Meat)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Custodial Operations for Meat Processing, Preparation, and Wrapping Area in accordance with Attachment 1, PWS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CAY9324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59,094.24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C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59,094.24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3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5,149.7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61,797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ustodial Operations (RSHA and Outside)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Custodial Operations for RSHA and Outside Areas in accordance with Attachment 1, PWS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CAY9324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61,797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C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61,797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3A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5.7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0.00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ustodial Operations - Micellaneou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Funds are obligated to accommodate the use of bereavement leave, per the Collective Bargaining Agreement of this requirement for CUSTODIAL personnel. 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NOTE: In the case of bereavement leave, in order to be reimbursed, the contractor must complete and submit the Bereavement Leave Certification form (Attachment 3) per occurrence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CAY9324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C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3A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83,17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Case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0.767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63,832.98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Shelf Stocking Operations (Test Period)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Shelf Stocking Operations (includes overwrites between 0 and 7%) in accordance with Attachment 1, PWS and Attachment 4, Addendum of PWS.  (The QUANTITY shown is an ESTIMATED QUANTITY.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Period of Performance:  November 1, 2012 through November 30, 201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(NOTE:  Pricing reflects CBA wages effective October 1, 2012)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63,832.98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C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63,832.98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3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,139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Case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0.460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524.51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Payment for Excess Overwrites (Test)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Overwrites exceeding 7% of the total monthly cases per 4.3.3.8. of the PWS will be paid a unit price of 60% of the case price of subline item AM above.  (The QUANTITY shown is an ESTIMATED QUANTITY.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Period of Performance:  November 1, 2012 through November 30, 201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(NOTE:  Pricing reflects CBA wages effective October 1, 2012)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524.51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C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524.51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SERVICES, NONPERSONAL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rovide all the supervision, personnel, supplies, and equipment  necessary perform shelf stocking, receiving/storage/holding area, and custodial operations for the Fort Bragg North Commissary located in Fayetteville, North Carolina, in accordance with the Performance Work Statement (PWS) as set forth at Attachment 1 and all terms and conditions contained herein: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OPTION YEAR THREE:  November 1, 2013 through October 31, 2014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CAY9324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4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929,26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Case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0.654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607,831.58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Shelf Stocking Operation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Shelf Stocking Operations (includes overwrites between 0 and 7%) in accordance with Attachment 1, PWS.  (The QUANTITY shown is an ESTIMATED QUANTITY.)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CAY9324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607,831.58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D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607,831.58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4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23,27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Case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0.392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9,135.05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Payment for Excess Overwrite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Overwrites exceeding 7% of the total monthly cases per 4.3.3.8. of the PWS will be paid a unit price of 60% of the case price of subline item AA above.  (The QUANTITY shown is an ESTIMATED QUANTITY.)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CAY9324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9,135.05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D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9,135.05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4A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6.8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2,682.00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Inventory Preparation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Inventory Preparation Services in accordance with Attachment 1, PWS.  (The QUANTITY shown is an ESTIMATED QUANTITY.)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CAY9324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2,682.00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D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2,682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  <w:bookmarkStart w:id="15" w:name="PD000051"/>
      <w:bookmarkStart w:id="16" w:name="PD000051"/>
      <w:bookmarkEnd w:id="16"/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4A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6.8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,716.48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Shelf Stocking Operation - Miscellaneou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Funds are obligated to accommodate the use of bereavement leave, per the Collective Bargaining Agreement of this requirement for SHELF STOCKING personnel. 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NOTE: In the case of bereavement leave, in order to be reimbursed, the contractor must complete and submit the Bereavement Leave Certification form (Attachment 3) per occurrence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CAY9324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,716.48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D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,716.48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4A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5,166.2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81,995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Receiving/Storage/Holding Area Operation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Receiving/Storage/Holding Area (RSHA) Operations in accordance with Attachment 1, PWS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CAY9324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81,995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D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81,995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4AF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7.5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440.64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MHE Support for Inventorie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rovide Material Handling Equipment (MHE) Support for Inventories in accordance with Attachment 1, PWS.  (The QUANTITY shown is an ESTIMATED QUANTITY.)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CAY9324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440.64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D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440.64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4A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7.5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,761.92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RSHA Operations - Miscellaneou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Funds are obligated to accommodate the use of bereavement leave, per the Collective Bargaining Agreement of this requirement for RECEIVING/STORAGE/HOLDING AREA personnel.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NOTE: In the case of bereavement leave, in order to be reimbursed, the contractor must complete and submit the Bereavement Leave Certification form (Attachment 3) per occurrence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CAY9324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,761.92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D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,761.92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4A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34,014.6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70,073.1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ustodial Operations (Main Store)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Custodial Operations (exclusive of RSHA, Outside Areas and Meat Room) in accordance with Attachment 1, PWS.                                                                                                                                                                               Performance Period:  November 1, 2013 through March 31, 2014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CAY9324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70,073.1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D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70,073.1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4AJ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5,047.1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60,565.92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ustodial Operations (Meat)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Custodial Operations for Meat Processing, Preparation, and Wrapping Area in accordance with Attachment 1, PWS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CAY9324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60,565.92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D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60,565.92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4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5,283.1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63,397.68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ustodial Operations (RSHA and Outside)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Custodial Operations for RSHA and Outside Areas in accordance with Attachment 1, PWS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CAY9324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63,397.68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D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63,397.68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4A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6.4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,693.44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ustodial Operations - Micellaneou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Funds are obligated to accommodate the use of bereavement leave, per the Collective Bargaining Agreement of this requirement for CUSTODIAL personnel. 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NOTE: In the case of bereavement leave, in order to be reimbursed, the contractor must complete and submit the Bereavement Leave Certification form (Attachment 3) per occurrence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CAY9324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,693.44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D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,693.44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4A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34,387.1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240,710.12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ustodial Operations (Main Store)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Custodial Operations (exclusive of RSHA, Outside Areas and Meat Room) in accordance with Attachment 1, PWS.                                                                                                                                                                                Performance Period: April 1, 2014 through October 31, 2014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240,710.12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D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240,710.12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SERVICES, NONPERSONAL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rovide all the supervision, personnel, supplies, and equipment  necessary perform shelf stocking, receiving/storage/holding area, and custodial operations for the Fort Bragg North Commissary located in Fayetteville, North Carolina, in accordance with the Performance Work Statement (PWS) as set forth at Attachment 1 and all terms and conditions contained herein: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OPTION YEAR FOUR:  November 1, 2014 through October 31, 2015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CAY9324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5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885,22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Case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0.671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594,607.65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Shelf Stocking Operation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Shelf Stocking Operations (includes overwrites between 0 and 7%) in accordance with Attachment 1, PWS.  (The QUANTITY shown is an ESTIMATED QUANTITY.)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CAY9324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594,607.65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E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296,891.4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5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30,0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Case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0.4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2,090.00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Payment for Excess Overwrite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Overwrites exceeding 7% of the total monthly cases per 4.3.3.8. of the PWS will be paid a unit price of 60% of the case price of subline item AA above.  (The QUANTITY shown is an ESTIMATED QUANTITY.)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CAY9324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2,090.00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E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,209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  <w:bookmarkStart w:id="17" w:name="PD000273"/>
      <w:bookmarkStart w:id="18" w:name="PD000273"/>
      <w:bookmarkEnd w:id="18"/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5A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7.5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2,758.00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Inventory Preparation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Inventory Preparation Services in accordance with Attachment 1, PWS.  (The QUANTITY shown is an ESTIMATED QUANTITY.)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CAY9324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2,758.00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E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2,758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5A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7.5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,765.12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Shelf Stocking Operation - Miscellaneou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Funds are obligated to accommodate the use of bereavement leave, per the Collective Bargaining Agreement of this requirement for SHELF STOCKING personnel. 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NOTE: In the case of bereavement leave, in order to be reimbursed, the contractor must complete and submit the Bereavement Leave Certification form (Attachment 3) per occurrence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CAY9324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,765.12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E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,765.12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5A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5,545.6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86,547.8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Receiving/Storage/Holding Area Operation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Receiving/Storage/Holding Area (RSHA) Operations in accordance with Attachment 1, PWS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CAY9324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86,547.8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E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77,728.25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5AF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8.3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452.96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MHE Support for Inventorie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rovide Material Handling Equipment (MHE) Support for Inventories in accordance with Attachment 1, PWS.  (The QUANTITY shown is an ESTIMATED QUANTITY.)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CAY9324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452.96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E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452.96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5A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8.3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,811.20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RSHA Operations - Miscellaneou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Funds are obligated to accommodate the use of bereavement leave, per the Collective Bargaining Agreement of this requirement for RECEIVING/STORAGE/HOLDING AREA personnel.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NOTE: In the case of bereavement leave, in order to be reimbursed, the contractor must complete and submit the Bereavement Leave Certification form (Attachment 3) per occurrence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CAY9324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,811.20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E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,811.2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5A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35,246.0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422,952.72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ustodial Operations (Main Store)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Custodial Operations (exclusive of RSHA, Outside Areas and Meat Room) in accordance with Attachment 1, PWS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CAY9324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422,952.72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E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76,230.3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5AJ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5,182.2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62,186.52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ustodial Operations (Meat)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Custodial Operations for Meat Processing, Preparation, and Wrapping Area in accordance with Attachment 1, PWS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CAY9324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62,186.52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E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25,911.05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5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5,430.0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65,160.48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ustodial Operations (RSHA and Outside)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Custodial Operations for RSHA and Outside Areas in accordance with Attachment 1, PWS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CAY9324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65,160.48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E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27,150.2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bookmarkStart w:id="19" w:name="clin_nmbr_cd"/>
            <w:r>
              <w:rPr/>
              <w:t>0005AL</w:t>
            </w:r>
            <w:bookmarkEnd w:id="19"/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bookmarkStart w:id="20" w:name="clin_qy"/>
            <w:r>
              <w:rPr/>
              <w:t>64</w:t>
            </w:r>
            <w:bookmarkEnd w:id="20"/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bookmarkStart w:id="21" w:name="unit_isu_desc"/>
            <w:r>
              <w:rPr/>
              <w:t>Hours</w:t>
            </w:r>
            <w:bookmarkEnd w:id="21"/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bookmarkStart w:id="22" w:name="unit_prc_am"/>
            <w:r>
              <w:rPr/>
              <w:t>$27.21</w:t>
            </w:r>
            <w:bookmarkEnd w:id="22"/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bookmarkStart w:id="23" w:name="total_am"/>
            <w:r>
              <w:rPr/>
              <w:t>$1,741.44 EST</w:t>
            </w:r>
            <w:bookmarkEnd w:id="23"/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4" w:name="option"/>
            <w:bookmarkStart w:id="25" w:name="option"/>
            <w:bookmarkEnd w:id="25"/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bookmarkStart w:id="26" w:name="clin_desc"/>
            <w:bookmarkEnd w:id="26"/>
            <w:r>
              <w:rPr/>
              <w:t>Custodial Operations - Micellaneous</w:t>
            </w:r>
          </w:p>
          <w:p>
            <w:pPr>
              <w:pStyle w:val="Normal"/>
              <w:keepNext w:val="true"/>
              <w:rPr/>
            </w:pPr>
            <w:bookmarkStart w:id="27" w:name="clin_desc"/>
            <w:bookmarkStart w:id="28" w:name="con_type"/>
            <w:bookmarkEnd w:id="27"/>
            <w:bookmarkEnd w:id="28"/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bookmarkStart w:id="29" w:name="con_type"/>
            <w:bookmarkStart w:id="30" w:name="ext_desc"/>
            <w:bookmarkEnd w:id="29"/>
            <w:bookmarkEnd w:id="30"/>
            <w:r>
              <w:rPr/>
              <w:t xml:space="preserve">Funds are obligated to accommodate the use of bereavement leave, per the Collective Bargaining Agreement of this requirement for CUSTODIAL personnel. 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NOTE: In the case of bereavement leave, in order to be reimbursed, the contractor must complete and submit the Bereavement Leave Certification form (Attachment 3) per occurrence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bookmarkStart w:id="31" w:name="ext_desc"/>
            <w:bookmarkStart w:id="32" w:name="fob"/>
            <w:bookmarkEnd w:id="31"/>
            <w:bookmarkEnd w:id="32"/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bookmarkStart w:id="33" w:name="fob"/>
            <w:bookmarkStart w:id="34" w:name="pr_nmbr"/>
            <w:bookmarkStart w:id="35" w:name="color"/>
            <w:bookmarkStart w:id="36" w:name="spec_nmbr"/>
            <w:bookmarkStart w:id="37" w:name="piece_nmbr"/>
            <w:bookmarkStart w:id="38" w:name="draw_nmbr"/>
            <w:bookmarkStart w:id="39" w:name="model_nmbr"/>
            <w:bookmarkStart w:id="40" w:name="part_nmbr"/>
            <w:bookmarkStart w:id="41" w:name="vend_part_nmbr"/>
            <w:bookmarkStart w:id="42" w:name="manu_part_nmbr"/>
            <w:bookmarkStart w:id="43" w:name="milstrip"/>
            <w:bookmarkStart w:id="44" w:name="brand_source"/>
            <w:bookmarkStart w:id="45" w:name="nsn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r>
              <w:rPr/>
              <w:t>PURCHASE REQUEST NUMBER: HQCCAY93240001</w:t>
            </w:r>
          </w:p>
          <w:p>
            <w:pPr>
              <w:pStyle w:val="Normal"/>
              <w:keepNext w:val="true"/>
              <w:rPr/>
            </w:pPr>
            <w:bookmarkStart w:id="46" w:name="pr_nmbr"/>
            <w:bookmarkStart w:id="47" w:name="ship_mode"/>
            <w:bookmarkStart w:id="48" w:name="signal_code"/>
            <w:bookmarkStart w:id="49" w:name="project"/>
            <w:bookmarkStart w:id="50" w:name="add_mark"/>
            <w:bookmarkStart w:id="51" w:name="linked_pr"/>
            <w:bookmarkEnd w:id="46"/>
            <w:bookmarkEnd w:id="47"/>
            <w:bookmarkEnd w:id="48"/>
            <w:bookmarkEnd w:id="49"/>
            <w:bookmarkEnd w:id="50"/>
            <w:bookmarkEnd w:id="51"/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  <w:bookmarkStart w:id="52" w:name="trade_discount"/>
            <w:bookmarkStart w:id="53" w:name="trade_discount"/>
            <w:bookmarkEnd w:id="53"/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  <w:bookmarkStart w:id="54" w:name="trade_discount_am"/>
            <w:bookmarkStart w:id="55" w:name="trade_discount_am"/>
            <w:bookmarkEnd w:id="55"/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bookmarkStart w:id="56" w:name="net_am"/>
            <w:r>
              <w:rPr/>
              <w:t>$1,741.44 (EST.)</w:t>
            </w:r>
            <w:bookmarkEnd w:id="56"/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E</w:t>
            </w:r>
          </w:p>
          <w:p>
            <w:pPr>
              <w:pStyle w:val="Normal"/>
              <w:keepNext w:val="true"/>
              <w:rPr/>
            </w:pPr>
            <w:bookmarkStart w:id="57" w:name="cin_nmbr"/>
            <w:bookmarkStart w:id="58" w:name="tac_amount"/>
            <w:bookmarkStart w:id="59" w:name="tac"/>
            <w:bookmarkStart w:id="60" w:name="acrn"/>
            <w:bookmarkEnd w:id="57"/>
            <w:bookmarkEnd w:id="58"/>
            <w:bookmarkEnd w:id="59"/>
            <w:bookmarkEnd w:id="60"/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  <w:bookmarkStart w:id="61" w:name="cin_nmbr"/>
            <w:bookmarkStart w:id="62" w:name="cin_nmbr"/>
            <w:bookmarkEnd w:id="62"/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  <w:bookmarkStart w:id="63" w:name="ceiling"/>
            <w:bookmarkStart w:id="64" w:name="ceiling"/>
            <w:bookmarkEnd w:id="64"/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,741.44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  <w:bookmarkStart w:id="65" w:name="funded_amount"/>
            <w:bookmarkStart w:id="66" w:name="funded_amount"/>
            <w:bookmarkEnd w:id="66"/>
          </w:p>
        </w:tc>
      </w:tr>
    </w:tbl>
    <w:p>
      <w:pPr>
        <w:pStyle w:val="Normal"/>
        <w:widowControl w:val="false"/>
        <w:rPr/>
      </w:pPr>
      <w:bookmarkStart w:id="67" w:name="exhibit_reference"/>
      <w:bookmarkStart w:id="68" w:name="stepladder"/>
      <w:bookmarkEnd w:id="67"/>
      <w:bookmarkEnd w:id="68"/>
      <w:r>
        <w:rPr/>
        <w:t xml:space="preserve">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  <w:bookmarkStart w:id="69" w:name="start_text"/>
      <w:bookmarkStart w:id="70" w:name="section3"/>
      <w:bookmarkStart w:id="71" w:name="start_text"/>
      <w:bookmarkStart w:id="72" w:name="section3"/>
      <w:bookmarkEnd w:id="71"/>
      <w:bookmarkEnd w:id="72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73" w:name="piin_number"/>
    <w:bookmarkEnd w:id="73"/>
    <w:r>
      <w:rPr/>
      <w:t>HDEC08-11-C-0003</w:t>
    </w:r>
  </w:p>
  <w:p>
    <w:pPr>
      <w:pStyle w:val="Header"/>
      <w:jc w:val="right"/>
      <w:rPr/>
    </w:pPr>
    <w:bookmarkStart w:id="74" w:name="spiin_number"/>
    <w:bookmarkEnd w:id="74"/>
    <w:r>
      <w:rPr/>
      <w:t>P00035</w:t>
    </w:r>
  </w:p>
  <w:p>
    <w:pPr>
      <w:pStyle w:val="Header"/>
      <w:jc w:val="right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6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6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eastAsia="Courier New" w:cs="Courier New"/>
    </w:rPr>
  </w:style>
  <w:style w:type="paragraph" w:styleId="SectionFour">
    <w:name w:val="SectionFour"/>
    <w:basedOn w:val="Normal"/>
    <w:next w:val="Normal"/>
    <w:qFormat/>
    <w:pPr>
      <w:ind w:firstLine="72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8:00Z</dcterms:created>
  <dc:creator>Sharon Kaufmann</dc:creator>
  <dc:description/>
  <cp:keywords/>
  <dc:language>en-US</dc:language>
  <cp:lastModifiedBy>Richardson, Raelynn CIV (US) DeCA HQ LEASE</cp:lastModifiedBy>
  <dcterms:modified xsi:type="dcterms:W3CDTF">2015-01-28T15:48:00Z</dcterms:modified>
  <cp:revision>3</cp:revision>
  <dc:subject/>
  <dc:title>252</dc:title>
</cp:coreProperties>
</file>